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MARTIE 2022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ULCAN, STR.MORII NR.58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2497 VULC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CAD 6249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 IN TREI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OBREJA NR.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6312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R.CAD 6312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CORTURI SI CONTAINERE PT ACTIVITATI CAMPING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4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PINULUI NR.65 SI 6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SI BRANSAMENT DE GAZE NATURALE D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292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292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GARAJ AUTO,ANEX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4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TRA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850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TOPO (1047/1049)a/2-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MEMBRARE TEREN IN TREI PARCE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4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 STR.DECEBAL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 63326 VULCAN 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3327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DOUS STATII DE INCARCARE ELECTRICE IN MUN.VULCAN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FANTANELOR BL.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56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5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DEROBANTI BL.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12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1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ST.O.IOSIF BL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147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14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V.ALECSANDRI BL.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163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16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P OCTOGON BL.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443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AD 6044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MORII BL.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374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37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 N.TITULESCU BL.D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341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34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STR.PINULUI BL.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305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30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BL.D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52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5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BL.E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286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286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BL.F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4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4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N.TITULESCU BL.EVS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28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2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7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N.TITULESCU B.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053 VULCAN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CAD 6005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UNATATIREA EFICIENTEI ENERGETICE A CLADIRILOR REZIDENTIAL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/22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BD.M.VITEAZU BL.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60201-CU1-U24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ASARE FIRMA,,SISTEMUL MEDICAL MEDLIFE”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/28.03.202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TRAIAN NR.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INDERE CONDUCTA SI BRANSAMENT DE GAZE NATURALE DE PRESIUNE RED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HITECT SEF                                                                                                                     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ACS PARASCHIVA                                                                                                                  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2-04-07T09:31:00Z</dcterms:modified>
  <cp:revision>926</cp:revision>
  <dc:subject/>
  <dc:title/>
</cp:coreProperties>
</file>